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Дело № 5-531-2004/2025 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widowControl w:val="false"/>
        <w:rPr/>
      </w:pPr>
      <w:r>
        <w:rPr/>
        <w:t>15 апреля 2025 года 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4 Нефтеюганского судебного района Ханты – Мансийского автономного округа – Югры Постовалова Т.П. (628309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Черноволова В.В., *** года рождения, место рождения: ***, зарегистрированного и проживающего по адресу: ***, водительское удостоверение: ***, </w:t>
      </w:r>
    </w:p>
    <w:p>
      <w:pPr>
        <w:pStyle w:val="Normal"/>
        <w:widowControl w:val="false"/>
        <w:ind w:firstLine="567"/>
        <w:jc w:val="both"/>
        <w:rPr/>
      </w:pPr>
      <w:r>
        <w:rPr/>
        <w:t>в совершении административного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СТАНОВИЛ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05.03.2025 в 22 час. 05 мин. в г. Нефтеюганске, 16а мкр., стр. 43, Черноволов В.В. управлял транспортным средством *** *** не зарегистрированным в установленном порядке. Данное правонарушение совершено повторно. Постановление №*** от 15.04.2024, вступило в законную силу 26.04.2024, чем нарушил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Черноволов В.В., извещенный надлежащим образом, не явился; о причинах неявки суду не сообщил; ходатайство об отложении дела не направи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соответствии с требованиями ч. 2 ст. 25.1 КоАП РФ, а также исходя из положений п. 6 постановления Пленума ВС РФ от 24.03.2005 года № 5 «О некоторых вопросах, возникающих у судов при применении КоАП РФ» и п. 14 постановления Пленума ВС РФ от 27.12.2007 года № 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Черноволова В.В. в его отсутств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Мировой судья исследовав материалы административного дела, считает, что вина Черноволова В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токолом об административном правонарушении *** от 05.03.2025, согласно которому, Черноволов В.В., 05.03.2025 в 22 час. 05 мин. в г. Нефтеюганске, 16а мкр., стр. 43, Черноволов В.В. управлял транспортным средством *** *** не зарегистрированным в установленном порядке. Данное правонарушение совершено повторно. Постановление №*** от 15.04.2024, вступило в законную силу 26.04.2024. Черноволову В.В. при составлении протокола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постановления по делу об административном правонарушении №*** от 15.04.2024 о привлечении Черноволова В.В. к административной ответственности по ч. 1 ст. 12.1 КоАП РФ. Постановление вступило в законную силу 26.04.2024;</w:t>
      </w:r>
    </w:p>
    <w:p>
      <w:pPr>
        <w:pStyle w:val="Normal"/>
        <w:suppressAutoHyphens w:val="true"/>
        <w:ind w:firstLine="567"/>
        <w:jc w:val="both"/>
        <w:rPr/>
      </w:pPr>
      <w:r>
        <w:rPr/>
        <w:t>- объяснением Черноволова В.В. от 05.03.2025 из которых следует, что транспортное средство действительно не зарегистрировано в установленном порядке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карточкой правонарушения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очкой операции с ВУ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ми о привлечении Черноволова В.В. к административной ответственности, согласно которым 15.04.2024 Черноволов В.В. привлекался к административной ответственности по ч. 1 ст. 12.1 КоАП РФ. Вступило в законную силу 26.04.2024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ой из электронного паспорта транспортного средства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м приема передачи от 12.12.2024 к договору купли-продажи №</w:t>
      </w:r>
      <w:r>
        <w:rPr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от 05.12.2024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ом купли-продажи №</w:t>
      </w:r>
      <w:r>
        <w:rPr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от 05.12.2024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ой ст. инспектора ОИАЗ и ПБДД отдела Госавтоинспекции ОМВД России по г. Нефтеюганску, из которой следует, что транспортное средство ***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***, согласно информационной базы данных ФИС ГИБДД-М не зарегистрировано, ранее на учете не состояло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пии постановления №*** по делу об административном правонарушении от 15.04.2024, Черноволов В.В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15.04.2024, постановление вступило в законную силу 26.04.2024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Черноволов В.В. считается подвергнутым административному наказанию в течение года с момента уплаты штраф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доказательств позволяет мировому судье сделать вывод о виновности Черноволова В.В. в совершении данного административного правонарушения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ние Черноволова В.В. мировой судья квалифицирует по ч. 1.1.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исключающих производство по делу, не имеется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ья учитывает характер совершенного административного правонарушения, личность Черноволова В.В., его имущественное положени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находи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судья не усматрива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ст. 23.1, 29.10, 32.2 Кодекса РФ об административных правонарушениях, мировой судья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ind w:firstLine="567"/>
        <w:jc w:val="both"/>
        <w:rPr/>
      </w:pPr>
      <w:r>
        <w:rPr/>
        <w:t>Признать Черноволова В.В.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Style21"/>
        <w:ind w:firstLine="567"/>
        <w:jc w:val="both"/>
        <w:rPr/>
      </w:pPr>
      <w:r>
        <w:rPr/>
        <w:t>Штраф подлежит уплате: Получатель УФК по ХМАО-Югре (УМВД России по ХМАО-Югре) Банк РКЦ г. Ханты-Мансийска БИК 007162163 ОКТМО 71874000 ИНН 8601010390 КПП 860101001, лицевой счет 04871342940, единый казначейский счет 40102810245370000007, казначейский счет 03100643000000018700 в РКЦ Ханты-Мансийский г. Ханты-Мансийск, Вид платежа КБК 18811601123010001140 УИН 18810486250290002566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Style21"/>
        <w:ind w:firstLine="567"/>
        <w:jc w:val="both"/>
        <w:rPr/>
      </w:pPr>
      <w:r>
        <w:rPr/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Нефтеюганский районный суд, </w:t>
      </w:r>
      <w:r>
        <w:rPr>
          <w:shd w:fill="FFFFFF" w:val="clear"/>
        </w:rPr>
        <w:t>в течение десяти дней со дня вручения или получения копии постановления</w:t>
      </w:r>
      <w:r>
        <w:rPr/>
        <w:t xml:space="preserve">, через мирового судью. В этот же срок постановление может быть опротестовано прокурором.  </w:t>
      </w:r>
    </w:p>
    <w:p>
      <w:pPr>
        <w:pStyle w:val="Style21"/>
        <w:rPr/>
      </w:pPr>
      <w:r>
        <w:rPr/>
        <w:t xml:space="preserve">   </w:t>
      </w:r>
    </w:p>
    <w:p>
      <w:pPr>
        <w:pStyle w:val="Style21"/>
        <w:rPr/>
      </w:pPr>
      <w:r>
        <w:rPr/>
        <w:t xml:space="preserve">         </w:t>
      </w:r>
      <w:r>
        <w:rPr/>
        <w:t xml:space="preserve">Мировой судья                    </w:t>
        <w:tab/>
        <w:t xml:space="preserve">                                     Т.П. Постовал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